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TRIES FROM THE PERSONAL LOG OF RON EPPS, THE NASA REP ON BOARD THE USS ALGOL FOR THE APOLLO 9 MI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:2:69</w:t>
        <w:tab/>
        <w:tab/>
        <w:t>1600 ship secure for sail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1800 ship underwa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ea is rough due to low pressure in are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:2:69</w:t>
        <w:tab/>
        <w:tab/>
        <w:t>Sea state has worsen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0100 awakened by my suitcase slamming from one side of the room to the ot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0300 false fire alarm in No. 3 ho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Algol would roll from one side to the other and between rolls, pitch and shake like hel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By daybreak things had gotten worse. Experiencing swells of 30 f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9:2:69 to</w:t>
        <w:tab/>
        <w:t>Prepared ship’s crew for 26:2:69 SIMEX [</w:t>
      </w:r>
      <w:r>
        <w:rPr>
          <w:rFonts w:cs="Calibri" w:ascii="Calibri" w:hAnsi="Calibri"/>
          <w:i/>
          <w:iCs/>
          <w:sz w:val="20"/>
        </w:rPr>
        <w:t>simulation exercise</w:t>
      </w:r>
      <w:r>
        <w:rPr>
          <w:rFonts w:cs="Calibri" w:ascii="Calibri" w:hAnsi="Calibri"/>
          <w:sz w:val="20"/>
        </w:rPr>
        <w:t>]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:2:69</w:t>
        <w:tab/>
        <w:tab/>
        <w:t>Command Module hazards brief, Reaction Control System brie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Briefs on expectations, responsibilities and timeline of SIMEX to all Officers and Crew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ommunications brie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Plan to conduct an in-house SIMEX on 25:2:6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:2:69</w:t>
        <w:tab/>
        <w:tab/>
        <w:t>1300 – 1500 in-house SIME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ome delays in setting up circuits. Overall SIMEX without boilerplate excell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onducted a debrief on the in-house SIMEX. Answered questions on procedures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ells are back up to 20 to 25 foot range. Tomorrow’s Big SIMEX with boilerplate looks bad!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:2:69</w:t>
        <w:tab/>
        <w:tab/>
        <w:t>Sent arrival report for SIME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ea state too rough for boilerplate deplo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Participated in SIMEX without boilerplate deploy. Sea state too roug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In my estimation the Algol was in excellent shape for the SIME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We terminated the SIMEX early because of existing sea sta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This ship is ready to support Laun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:2:69</w:t>
        <w:tab/>
        <w:tab/>
        <w:t>Received word that launch had been postpon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:2:69</w:t>
        <w:tab/>
        <w:tab/>
        <w:t>We arrived on station to support Apollo 9 launch abort if necessary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00 – 1430 Conducted the second in-house SIMEX. I played the role of Atlantic Chief and Lajes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 stations know their assignments and responsibilities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:3:69</w:t>
        <w:tab/>
        <w:tab/>
        <w:t>Ship on station to support laun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1330 – 1530 boilerplate place in water for the first tim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eas rough but we decided to try recove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Another in-house SIMEX to cover on scene arrival of Command Module in case of abo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IMEX and recovery went wel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:3:69</w:t>
        <w:tab/>
        <w:tab/>
        <w:t>Made final check with photographers on what was expect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hecked with the Doctor and his staff in case of an abo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1230 went to CIC to monitor laun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1330 Apollo recovery stations mann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Launch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inued monitor launch and orbit insertion until we were released to proceed to 13-2A TARGET POINT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/>
      </w:pPr>
      <w:r>
        <w:rPr/>
        <w:t>04:3:69 to</w:t>
        <w:tab/>
        <w:t>Provided Algol’s crew with Apollo 9 mission status and drawings of what was happening for ship’s plan of 12:3:69</w:t>
        <w:tab/>
        <w:tab/>
        <w:t>the da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:3:69</w:t>
        <w:tab/>
        <w:tab/>
        <w:t>Entered CIC to hear about our release from Mission Suppo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ontinued to relay to the crew Mission Status detail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>Underway to NORVA [</w:t>
      </w:r>
      <w:r>
        <w:rPr>
          <w:rFonts w:cs="Calibri" w:ascii="Calibri" w:hAnsi="Calibri"/>
          <w:i/>
          <w:iCs/>
          <w:sz w:val="18"/>
        </w:rPr>
        <w:t>Norfolk, Virginia</w:t>
      </w:r>
      <w:r>
        <w:rPr>
          <w:rFonts w:cs="Calibri" w:ascii="Calibri" w:hAnsi="Calibri"/>
          <w:sz w:val="20"/>
        </w:rPr>
        <w:t>]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ea state steadily increasing. Taking a pound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Boilerplate secu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Water hours are about to begin, powdered milk, instant potatoes. Lost 7 pound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:3:69 to</w:t>
        <w:tab/>
        <w:t>Spent time getting equipment ready for arrival at NOR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:3:69</w:t>
        <w:tab/>
        <w:tab/>
        <w:t>On 20:3:69 received ship’s plaque and signed pictu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:3:69</w:t>
        <w:tab/>
        <w:tab/>
        <w:t>Arrived NOR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1125 debarked ship 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3:00Z</dcterms:created>
  <dc:creator>Pugh</dc:creator>
  <dc:description/>
  <cp:keywords/>
  <dc:language>en-US</dc:language>
  <cp:lastModifiedBy>Cecil Bridgewater</cp:lastModifiedBy>
  <dcterms:modified xsi:type="dcterms:W3CDTF">2016-06-20T05:03:00Z</dcterms:modified>
  <cp:revision>2</cp:revision>
  <dc:subject/>
  <dc:title>ENTRIES FROM THE PERSONAL LOG OF RON EPPS, THE NASA REP ON BOARD THE USS ALGOL FOR THE APOLLO 9 MISSION</dc:title>
</cp:coreProperties>
</file>